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ОКРУГА «ИНТ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09"/>
        <w:gridCol w:w="1701"/>
        <w:gridCol w:w="2268"/>
        <w:gridCol w:w="1842"/>
        <w:gridCol w:w="1701"/>
      </w:tblGrid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правонарушений и обеспечение общественной безопас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 (в лице Управления по делам гражданской обороны, антитеррористической и пожарной безопасности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 в лице:</w:t>
            </w:r>
          </w:p>
          <w:p>
            <w:pPr>
              <w:pStyle w:val="ConsPlusNormal1"/>
              <w:tabs>
                <w:tab w:val="clear" w:pos="708"/>
                <w:tab w:val="left" w:pos="256" w:leader="none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я по делам гражданской обороны, антитеррористической и пожарной безопас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а по предоставлению жилищных субсидий, учету и распределению жиль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а по опеке и попечительств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а информатизации и защиты информ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городского округа «Инт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городского округа «Инт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администрации муниципального образования городского округа «Инта»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Инте Республики Ко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й отдел Следственного Комитета Российской Федерации по Республике Коми в г. И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неведомственной охраны по г. Инте филиал федерального государственного казённого учреждения «Управление вневедомственной охраны войск национальной гвардии России по Республике Ком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ОГО «Инта» (КПДН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ентр по предоставлению государственных услуг в сфере социальной защиты населения города Инт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Центр занятости населения города Инт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г. Инте Федеральное Казенное учреждение «Уголовно-исполнительная инспекция Управления Федеральной Службы исполнения наказаний России по Республике Ком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Интинская центральная городская больниц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ая 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ственной безопасности на территории МОГО «Инта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преступлений и иных правонарушений в общественных местах и на улиц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овторных преступле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действие по предупреждению повторной преступности среди ранее осужденных лиц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безнадзорности, правонарушений и преступлений несовершеннолетних путем внедрения новых форм и методов работы с несовершеннолетними по формированию законопослушного повед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эффективных мер по снижению уровня потребления алкоголя, наркотических и психотропных веществ населением, а также содействие в предупреждении незаконного оборота наркотических средств, психотропных и сильнодействующих вещест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зарегистрированных преступлений (ед.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зарегистрированных преступлений, совершенных в общественных местах и на улицах, от общего количества зарегистрированных преступлений(%)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монтированных видеокамер сегмента АПК «Безопасный город» (ед.)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оведенных рейдов ДНД для укрепления общественного порядка (ед.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еступлений, совершенных ранее судимыми лицами (ед.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рабочих мест, выделенных для трудоустройства осужденных, освободившихся из мест лишения свободы (%.)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ельный вес преступлений, совершенных несовершеннолетними, от общего количества расследованных преступлений (%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несовершеннолетних, состоящих на профилактических учетах и снятых с учета по исправлению, от общего числа состоящих на профилактических учетах (</w:t>
            </w:r>
            <w:r>
              <w:rPr>
                <w:sz w:val="24"/>
                <w:szCs w:val="24"/>
              </w:rPr>
              <w:t>%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 Удельный вес несовершеннолетних, состоящих на профилактических учетах, вовлеченных в организованные формы досуга на базе общеобразовательных организаций и образовательных организаций дополнительного образования, занятиями в кружках, секциях, объединениях по интересам, от общего числа данной категории %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 </w:t>
            </w:r>
            <w:r>
              <w:rPr>
                <w:sz w:val="24"/>
                <w:szCs w:val="24"/>
              </w:rPr>
              <w:t>Количество размещенных в средствах массовой информации, интернет-сайтах образовательных организаций подведомственных отделу образования администрации МОГО «Инта», учреждений подведомственных отделу культуры, отделу спорта администрации МОГО «Инта», методических рекомендаций по профилактике наркомании и алкоголизма  (ед.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Количество мероприятий, проведенных по вопросам профилактики потребления алкоголя, наркотических и психотропных веществ (ед.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. Количество специалистов общеобразовательных организаций повысивших квалификацию для работы с детьми, склонными к употреблению наркотиков (человек)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общеобразовательных организаций, в которых проведено социально-психологическое тестирование обучающихся (ед.)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, этапы реализации не выделяютс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27 году планируется достижение следующих значений целевых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зарегистрированных преступлений  составит 560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зарегистрированных преступлений, совершенных в общественных местах и на улицах, от общего количества зарегистрированных преступлений снизится до 22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монтированных видеокамер сегмента АПК «Безопасный город» не менее 1 камеры ежегодн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проведенных рейдов ДНД для укрепления общественного порядка до 51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количества преступлений, совершенных ранее судимыми лицами до 140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доли рабочих мест, выделенных для трудоустройства осужденных, освободившихся из мест лишения свободы  до 0,7 %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нижение удельного веса преступлений, совершенных несовершеннолетними, от общего количества расследованных преступлений  до 6,0 %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. Увелич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и несовершеннолетних, состоящих на профилактических учетах и снятых с учета по исправлению, от общего числа состоящих на профилактических учетах до 0,8 %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 Удельный вес несовершеннолетних, состоящих на профилактических учетах, вовлеченных в организованные формы досуга на базе общеобразовательных организаций и образовательных организаций дополнительного образования, занятиями в кружках, секциях, объединениях по интересам, от общего числа данной категории составит 100%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 </w:t>
            </w:r>
            <w:r>
              <w:rPr>
                <w:sz w:val="24"/>
                <w:szCs w:val="24"/>
              </w:rPr>
              <w:t>Количество размещенных в средствах массовой информации, интернет-сайтах образовательных организаций подведомственных отделу образования администрации  МОГО «Инта», учреждений подведомственных отделу культуры,  отделу спорта администрации МОГО «Инта», методических рекомендаций по профилактике наркомании и алкоголизма не менее 1 ед.  в год.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Количество мероприятий, проведенных по вопросам профилактики потребления алкоголя, наркотических и психотропных веществ составит 20 ед.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. Количество специалистов общеобразовательных организаций повысивших квалификацию для работы с детьми, склонными к употреблению наркотиков не менее 8 человек в год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общеобразовательных организаций, в которых проведено социально-психологическое тестирование обучающихся  не менее 8 единиц в год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4:00Z</dcterms:created>
  <dc:creator>Мешкова Оксана Александровна</dc:creator>
  <dc:description/>
  <dc:language>en-US</dc:language>
  <cp:lastModifiedBy>Admin</cp:lastModifiedBy>
  <dcterms:modified xsi:type="dcterms:W3CDTF">2022-11-23T08:04:00Z</dcterms:modified>
  <cp:revision>2</cp:revision>
  <dc:subject/>
  <dc:title/>
</cp:coreProperties>
</file>